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724"/>
        <w:gridCol w:w="77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463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31» июля 2015 г. № 22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закрытии купального сезона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целях реализации ст. 14 Федерального закона от 06.10.2003 года № 131 «Об общих принципах организации местного самоуправления в Российской Федерации», ст. 6 Водного кодекса Российской Федерации и в  соответствии с «Правилами охраны жизни людей на водных объектах в Республике Марий Эл», утвержденными Постановлением Правительства Республики Марий Эл от 24.08.2009г. № 194, администрация муниципального образования «Городское поселение Звенигово», -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акрыть купальный сезон с 09 августа 2015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Рекомендовать ООО «Жилищная управляющая компания» в срок до 14 августа 2015 года произвести демонтаж обору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МО «Городское поселение Звенигово»                                       Цыганова Т.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Медведева М.М.</w:t>
      </w:r>
    </w:p>
    <w:p>
      <w:pPr>
        <w:pStyle w:val="Normal"/>
        <w:rPr>
          <w:sz w:val="20"/>
        </w:rPr>
      </w:pPr>
      <w:r>
        <w:rPr>
          <w:sz w:val="20"/>
        </w:rPr>
        <w:t>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1:00Z</dcterms:created>
  <dc:creator>User</dc:creator>
  <dc:description/>
  <cp:keywords/>
  <dc:language>en-US</dc:language>
  <cp:lastModifiedBy>User</cp:lastModifiedBy>
  <cp:lastPrinted>2015-08-04T13:19:00Z</cp:lastPrinted>
  <dcterms:modified xsi:type="dcterms:W3CDTF">2015-08-18T06:21:00Z</dcterms:modified>
  <cp:revision>2</cp:revision>
  <dc:subject/>
  <dc:title>               РОССИЙ ФЕДЕРАЦИЙ                                                       РОССИЙСКАЯ</dc:title>
</cp:coreProperties>
</file>